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TVIJAS ĪPAŠUMU VĒRTĒTĀJU ASOCIĀCIJA</w:t>
      </w:r>
    </w:p>
    <w:p>
      <w:pPr>
        <w:pStyle w:val="TextBody"/>
        <w:rPr>
          <w:sz w:val="24"/>
        </w:rPr>
      </w:pPr>
      <w:r>
        <w:rPr>
          <w:sz w:val="24"/>
        </w:rPr>
        <w:t>VĒRTĒTĀJU SERTIFIKĀCIJAS BIROJ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IESNIEGUM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ūdzu apstiprināt  par manu prakses vadītāju (kuratoru) LĪVA  VSB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rtificēto vērtētāju ....................................................... , sertifikāts Nr......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atora darba viet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atora darba vietas adre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Tālrunis - darbā:                             mobilais:                             e-pasts:      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Es, .......................................................................... , sertifikāts Nr......,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piekrītu    būt    par    nekustamā    īpašuma     vērtētāja      asistenta   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................................................................  prakses vadītāju (kuratoru).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   </w:t>
            </w:r>
            <w:r>
              <w:rPr>
                <w:b w:val="false"/>
                <w:bCs/>
                <w:i w:val="false"/>
                <w:sz w:val="24"/>
              </w:rPr>
              <w:t>_________________________    /</w:t>
            </w:r>
            <w:r>
              <w:rPr>
                <w:b w:val="false"/>
                <w:bCs/>
                <w:iCs/>
                <w:sz w:val="24"/>
              </w:rPr>
              <w:t>kuratora paraksts/; zīmogs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Vērtētāja asistents _________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</w:t>
            </w:r>
            <w:r>
              <w:rPr>
                <w:i/>
                <w:sz w:val="24"/>
              </w:rPr>
              <w:t>_____________________/asistenta paraksts/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009 .gada ____.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ĪVA VSB</w:t>
            </w:r>
          </w:p>
          <w:p>
            <w:pPr>
              <w:pStyle w:val="Heading3"/>
              <w:rPr/>
            </w:pPr>
            <w:r>
              <w:rPr/>
              <w:t>Saņemts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2009 .gada ____.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2:32:00Z</dcterms:created>
  <dc:creator>LVA</dc:creator>
  <dc:description/>
  <dc:language>en-US</dc:language>
  <cp:lastModifiedBy>user</cp:lastModifiedBy>
  <cp:lastPrinted>2009-02-11T18:31:00Z</cp:lastPrinted>
  <dcterms:modified xsi:type="dcterms:W3CDTF">2009-02-20T14:46:00Z</dcterms:modified>
  <cp:revision>16</cp:revision>
  <dc:subject/>
  <dc:title>LATVIJAS ĪPAŠUMA VĒRTĒTĀJU ASOCIĀCIJA</dc:title>
</cp:coreProperties>
</file>